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AF 01-0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0325</wp:posOffset>
                  </wp:positionV>
                  <wp:extent cx="419100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นุษย์</w:t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ื่นโครงการวิจัย ตรวจสอบความครบถ้วนของเอกสารที่ยื่น และใบตอบรับเอกสาร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ข้อมูลในแบบยื่นและแนบเอกสาร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lease fill in this form and provide necessary doc</w:t>
      </w:r>
      <w:r>
        <w:rPr/>
        <w:t xml:space="preserve">uments that apply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2"/>
        <w:gridCol w:w="3767"/>
      </w:tblGrid>
      <w:tr>
        <w:trPr>
          <w:trHeight w:val="419" w:hRule="atLeast"/>
        </w:trPr>
        <w:tc>
          <w:tcPr>
            <w:tcW w:w="9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tocol Identificatio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รับการพิจารณาแบบ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xemption or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Expedited Review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ระบุเข้าเกณฑ์ข้อใด 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for Expedited Review) 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xxx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RB ______/______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 Title) (Thai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onsor/Source of Fun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 ………………………………………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GO ……………………………………………………………..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 ………………………………………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……………………………………….…………………….…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 แฟ็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e-mail………………………………………..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เป็นวิทย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sis/ Dissertation/ Board/ Subboard)………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o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กรุณาแนบ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 (Investigator</w:t>
            </w:r>
            <w:r>
              <w:rPr>
                <w:rFonts w:cs="TH SarabunPSK" w:ascii="TH SarabunPSK" w:hAnsi="TH SarabunPSK"/>
                <w:sz w:val="32"/>
                <w:szCs w:val="32"/>
              </w:rPr>
              <w:t>, attach doc 6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me of Principal Investigator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vestigator Contact Phone/Fax (Thailand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็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E-mail………………………………..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many other research projects are still open under your responsibility?) …………………..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ject?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260" w:right="749" w:gutter="0" w:header="0" w:top="1134" w:footer="0" w:bottom="851"/>
          <w:pgNumType w:start="11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822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Design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Science Research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escriptive/Qualitative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urve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-control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aboratory Experiment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iagnostic T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lied Research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R/D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linical Trial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oequivalent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hort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Other (Specify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thods involved the followings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uestionnaire/Interview/Diary 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cimen/Sample Collec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cords/Document Extrac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vitro Diagnostic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vivo Diagnostic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dical Device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rugs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havioural/Psychological Interven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bryonic Stem Cell/Genetic Material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diation/Isotope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ssue/Organ transplant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cedures/Operation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her (Specify)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cted Duration of the Project)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ngle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tional Multi-site/Multi-center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(International multi-site/multi-cente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s this protocol been reviewed by another ethics committee prior to this submission?)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ได้จดทะเบียนการทำวิจัยทางคลินิกแล้ว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as this protocol been registered according to clinical trial registration?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Yes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 ………………………………………………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นี้รับผู้รับการวิจัยต่อไปนี้หรือไม่ เลือก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es this protocol include the following subjects?, tick all that apply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ก็บข้อมูลโดยตรงจาก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data obtained directly from human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isoners)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รีตั้ง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gnant Women)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ntally Ill Subjects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ncer or Terminally Ill Subjects)</w:t>
            </w:r>
          </w:p>
        </w:tc>
      </w:tr>
    </w:tbl>
    <w:p>
      <w:pPr>
        <w:sectPr>
          <w:type w:val="nextPage"/>
          <w:pgSz w:w="11906" w:h="16838"/>
          <w:pgMar w:left="1260" w:right="7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42"/>
        <w:gridCol w:w="8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อ่อน ทารก เด็ก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onates/Infants/Children, Aged &lt;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stitutionalized e.g. Orphanage) 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lliterate Subjects or Minorities e.g. Hilltribe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ต้บังคับบัญชา เช่น นักเรียน ลูกจ้าง 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bordinate e.g. Students, Employees, Soldie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ก็บข้อมูลโดยตรงจาก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data obtained directly from human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ี่แผนกผู้ป่ว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rsonal contact at outpatient clinic /inpatient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ี่แผนกฉุกเฉินหรื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U (Personal contact at ER or ICU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, please specify)………………………………………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ำเนินการกระบวนการขอความยินย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son Obtaining Informed Consen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 Informed Consent Applied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incipal/Co-Investigators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 Staff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, Please Specify)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cted Number of Subjects) ………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ชดเชยค่าเดินทาง ค่าเสียเวลา ความไม่สะดวก ไม่สบายให้แก่ผู้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ดเชยหากเกิดการบาดเจ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ensation for IInjury / Lost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กรุณา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ตรวจติดตามข้อมูลด้านความปลอด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udy Monitoring or DSMB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a Safety Monitoring Board)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05"/>
        <w:gridCol w:w="709"/>
        <w:gridCol w:w="709"/>
        <w:gridCol w:w="567"/>
        <w:gridCol w:w="142"/>
        <w:gridCol w:w="851"/>
      </w:tblGrid>
      <w:tr>
        <w:trPr>
          <w:trHeight w:val="38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อกสารที่ยื่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ั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mission Form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ผู้วิจัยใช้ประเมินด้วยตนเ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lf-Assessment For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และใบยินยอม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ull Protocol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ระบุว่าเป็นภาษาอังกฤษ หรือไทยก็ได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ผู้วิจัยหล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cipal Investigator’s CV GCP Train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flict of Interest and Funding For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dge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ฉบับย่อ เป็นภาษาไทย ความยาวไม่คว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vestigator Brochur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รือวัสดุที่ใช้ในวิธีการรับอาสาสมัคร เช่น เอกสารข้อมูล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เครื่องมือแพทย์จาก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ertificate of Free Sal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เป็นยาทิ่อยู่ในระหว่างการศึกษาวิจั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ขึ้นทะเบียนยาจาก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Drug Approval from Thai FD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ื่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างต้นในรูปอิเล็ค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กส์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Conflict of interest Declaration Form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su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o</w:t>
            </w:r>
          </w:p>
        </w:tc>
      </w:tr>
      <w:tr>
        <w:trPr>
          <w:trHeight w:val="7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 Do you, members of your family, or associated entity have or receive a financial interest in or from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 Do you hold any executive or scientific position in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 Do you serve as a consultant in scientific, financial, legal issues or a member of a “speaker’s bureau” concerning the products of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Have you participated in or otherwise influenced any institute transaction with the sponsoring company in any of followings: buying, selling, leasing, licensing, supplying, or making contract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 Have you assigned any student, postdoctoral fellow or other trainee, officer, support staff to a project sponsored by the sponsoring comp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851"/>
        <w:gridCol w:w="70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s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 In the last year, how many times have you been supported by the sponsoring company to: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Attend conferences/Meetings Abroad;___0___1___2 ____&gt;2</w:t>
            </w:r>
          </w:p>
          <w:p>
            <w:pPr>
              <w:pStyle w:val="ListParagraph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 Attend Conferences/Meetings in the Country;___0___1___2 ____&gt;2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 Lecture for the Staff of the Sponsoring Company;___0___1___2 ____&gt;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........................…...…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..…/…...………/…………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หมายเล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B. No.)  ............................./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ณาอ้างอิงหมายเลขข้างต้นเมื่อต้องการติดต่อกับคณะกรรมการจริยธรร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3-1360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3-97113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27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5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5-05-02T0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